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6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3064-2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6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Строймонтажсервис-НВ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 xml:space="preserve">Велибекова Майила Велибековича, *** года рождения, место рождения ***, гражданина РФ, зарегистрированного и проживающего: ***,  паспорт серия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Велибеков Майил Велибекович</w:t>
      </w:r>
      <w:r>
        <w:rPr>
          <w:color w:val="0000FF"/>
        </w:rPr>
        <w:t xml:space="preserve"> </w:t>
      </w:r>
      <w:r>
        <w:rPr>
          <w:color w:val="000000"/>
        </w:rPr>
        <w:t>не  своевременно (24.12.2024) представил в Межрайонную ИФНС России № 6 по ХМАО-Югре декларацию по НДС за 3 квартал 2023 года, срок представления не позднее 25.10.2024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Велибе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35002010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Велибек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Велибекова Майила Велибек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667251516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